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right="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Краснокамский РМЗ»</w:t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173990</wp:posOffset>
                </wp:positionV>
                <wp:extent cx="5455920" cy="197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КАТАЛОГ ДЕТАЛ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 СБОРОЧНЫХ ЕДИНИ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Упаковщик рулонов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US"/>
                              </w:rPr>
                              <w:t>SW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20 КД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155.3pt;mso-wrap-distance-left:9.05pt;mso-wrap-distance-right:9.05pt;mso-wrap-distance-top:0pt;mso-wrap-distance-bottom:0pt;margin-top:13.7pt;mso-position-vertical-relative:text;margin-left:10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КАТАЛОГ ДЕТАЛЕ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 СБОРОЧНЫХ ЕДИНИ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Упаковщик рулонов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lang w:val="en-US"/>
                        </w:rPr>
                        <w:t>SW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120 КД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76200</wp:posOffset>
            </wp:positionH>
            <wp:positionV relativeFrom="paragraph">
              <wp:posOffset>292735</wp:posOffset>
            </wp:positionV>
            <wp:extent cx="6000750" cy="3448050"/>
            <wp:effectExtent l="0" t="0" r="0" b="0"/>
            <wp:wrapTight wrapText="bothSides">
              <wp:wrapPolygon edited="0">
                <wp:start x="22869" y="17120"/>
                <wp:lineTo x="22869" y="12279"/>
                <wp:lineTo x="5773" y="12279"/>
                <wp:lineTo x="5773" y="17120"/>
                <wp:lineTo x="22869" y="17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7" t="13343" r="3501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42" w:right="124"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24" w:firstLine="709"/>
        <w:jc w:val="center"/>
        <w:rPr>
          <w:sz w:val="28"/>
        </w:rPr>
      </w:pPr>
      <w:r>
        <w:rPr>
          <w:sz w:val="28"/>
        </w:rPr>
        <w:t>2015г.</w:t>
      </w:r>
      <w:r>
        <w:br w:type="page"/>
      </w:r>
    </w:p>
    <w:p>
      <w:pPr>
        <w:pStyle w:val="Normal"/>
        <w:jc w:val="right"/>
        <w:rPr/>
      </w:pPr>
      <w:r>
        <w:rPr/>
        <w:t>Таблица 1 / рис. 1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оворотного кулака пра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8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уль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олкатель руло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2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1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а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 повор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4</w:t>
            </w:r>
          </w:p>
        </w:tc>
      </w:tr>
      <w:tr>
        <w:trPr>
          <w:trHeight w:val="27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рулевой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0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w120.05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ойка крепления обода ле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6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w120.05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ру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гидростан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ривода колеса обмотч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20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6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ойка крепления обода пра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2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5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епление ограждения правое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2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аретка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26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2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бмотч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0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руппа боковых вал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епление ограждения левое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4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ковина левая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6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8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ковина правая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46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лесо задне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6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оушина попереч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54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перечина выталкив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3"/>
              </w:rPr>
            </w:pPr>
            <w:r>
              <w:rPr>
                <w:sz w:val="23"/>
              </w:rPr>
              <w:t>Сборка правого брызгов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56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онсольный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5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одвеса рулевого дыш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58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7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онсольный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4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крайнего вал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редпоследнего вал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средних вал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4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каф управления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2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w120.00.0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аспределитель двухсекцион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3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масляного б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0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3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Распределитель HD.02.02.00.00.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3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задней ос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мплект стояночного тормоз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8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насо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6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ланец соединитель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нажимного концевого выключ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Стр.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рычажного концевого выключ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Стр.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6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6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 левая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3"/>
              </w:rPr>
            </w:pPr>
            <w:r>
              <w:rPr>
                <w:sz w:val="23"/>
              </w:rPr>
              <w:t>Сборка левого брызгов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аблица 1 / рис. 1 (продолжение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оединение к ра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2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6.001_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 пра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правляющая рул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3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конусная М24х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8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онар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2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днее крепление левой боков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3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днее крепление правой боков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6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ередних вал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4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6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граждение правое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24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6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граждение левое в сбо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4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оворотного кулака ле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8*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19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7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ак топлив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 / 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1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улак поворотный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32"/>
              </w:rPr>
            </w:pPr>
            <w:r>
              <w:rPr>
                <w:color w:val="000000"/>
                <w:sz w:val="23"/>
                <w:szCs w:val="32"/>
              </w:rPr>
              <w:t>1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0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улак поворотный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з. 50*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34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яга руле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2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 поворотного кул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2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конечник рулевой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2шт/маш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х1,5 ГОСТ 59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7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Л-6H.88.096 ГОСТ5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7206А ГОСТ 27365-8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4х2 ГОСТ 59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3шт/ма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839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 / 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ицепная часть ру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ыдвижная часть ру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ладная часть ру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4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оединительная часть ру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4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яга руле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5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иксатор выдвиж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4.6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конечник рулевой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х1,5 ГОСТ 59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4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4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уж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4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6х12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Гайка М16 </w:t>
            </w:r>
            <w:r>
              <w:rPr>
                <w:sz w:val="23"/>
                <w:lang w:val="en-US"/>
              </w:rPr>
              <w:t>DIN</w:t>
            </w:r>
            <w:r>
              <w:rPr>
                <w:sz w:val="23"/>
              </w:rPr>
              <w:t>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24х2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4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Л-6H.88.096 ГОСТ5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-6H.88.096 ГОСТ5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конечник рулевой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2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х1,5 ГОСТ 59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4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4х2 ГОСТ 59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3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Масленка 1.1 Ц6 ГОСТ 1985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шт/ма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8392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4 / рис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0.5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Уп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1.5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переч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9.5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ычаг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9.5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Удлинитель рыча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8.5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Удлинитель рыча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8.5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ычаг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3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7.5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7.5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0.88.096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8.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03R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 резьбовая М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х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0.88.096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.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6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я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Л-6H.88.096 ГОСТ5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8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иль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-6H.88.096 ГОСТ5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3"/>
              </w:rPr>
            </w:pPr>
            <w:r>
              <w:rPr>
                <w:sz w:val="23"/>
              </w:rPr>
              <w:t>4шт/маш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7.57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це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7.5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аланси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7.5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ычаг 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Штифт пружинный 8х50 </w:t>
            </w:r>
            <w:r>
              <w:rPr>
                <w:sz w:val="23"/>
                <w:lang w:val="en-US"/>
              </w:rPr>
              <w:t>DIN</w:t>
            </w:r>
            <w:r>
              <w:rPr>
                <w:sz w:val="23"/>
              </w:rPr>
              <w:t>14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5 / рис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 повор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24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6,3х40 ГОСТ 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шт/ма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6 / рис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ередняя часть левой стой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2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дняя часть левой стой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0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оп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3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онцевого выключ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0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Выключатель концево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2х5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х12х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с кв. подг. М12х3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ру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B2.М5х40 ГОСТ 17473-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5 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5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7 / рис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Двигате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6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лан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Муфта 24/30 ST 25H7 KU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Упругий элемент 24/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Муфта 24/30 ST 19,05H7 KU4,7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5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Выключатель массы ВК318Б У-ХЛ 50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6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выключателя мас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со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двиг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лаж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яга длин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яга коротк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конечник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2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 наконечника тяг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з.13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медная ½</w:t>
            </w:r>
            <w:r>
              <w:rPr>
                <w:sz w:val="23"/>
                <w:lang w:val="en-US"/>
              </w:rPr>
              <w:t>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7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Переходник ½</w:t>
            </w:r>
            <w:r>
              <w:rPr>
                <w:sz w:val="23"/>
                <w:lang w:val="en-US"/>
              </w:rPr>
              <w:t>”-</w:t>
            </w:r>
            <w:r>
              <w:rPr>
                <w:sz w:val="23"/>
              </w:rPr>
              <w:t xml:space="preserve"> ½</w:t>
            </w:r>
            <w:r>
              <w:rPr>
                <w:sz w:val="23"/>
                <w:lang w:val="en-US"/>
              </w:rPr>
              <w:t>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Винт М10х30 ГОСТ11738</w:t>
            </w:r>
            <w:r>
              <w:rPr>
                <w:sz w:val="23"/>
                <w:lang w:val="en-US"/>
              </w:rPr>
              <w:t xml:space="preserve"> /</w:t>
            </w:r>
            <w:r>
              <w:rPr>
                <w:sz w:val="23"/>
              </w:rPr>
              <w:t xml:space="preserve"> DIN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Гайка М</w:t>
            </w:r>
            <w:r>
              <w:rPr>
                <w:sz w:val="23"/>
                <w:lang w:val="en-US"/>
              </w:rPr>
              <w:t>8</w:t>
            </w:r>
            <w:r>
              <w:rPr>
                <w:sz w:val="23"/>
              </w:rPr>
              <w:t xml:space="preserve">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Шайба </w:t>
            </w:r>
            <w:r>
              <w:rPr>
                <w:sz w:val="23"/>
                <w:lang w:val="en-US"/>
              </w:rPr>
              <w:t>8</w:t>
            </w:r>
            <w:r>
              <w:rPr>
                <w:sz w:val="23"/>
              </w:rPr>
              <w:t xml:space="preserve">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</w:t>
            </w:r>
            <w:r>
              <w:rPr>
                <w:sz w:val="23"/>
                <w:lang w:val="en-US"/>
              </w:rPr>
              <w:t>12</w:t>
            </w:r>
            <w:r>
              <w:rPr>
                <w:sz w:val="23"/>
              </w:rPr>
              <w:t xml:space="preserve">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</w:t>
            </w:r>
            <w:r>
              <w:rPr>
                <w:sz w:val="23"/>
                <w:lang w:val="en-US"/>
              </w:rPr>
              <w:t>2</w:t>
            </w:r>
            <w:r>
              <w:rPr>
                <w:sz w:val="23"/>
              </w:rPr>
              <w:t xml:space="preserve">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</w:t>
            </w:r>
            <w:r>
              <w:rPr>
                <w:sz w:val="23"/>
                <w:lang w:val="en-US"/>
              </w:rPr>
              <w:t>6</w:t>
            </w:r>
            <w:r>
              <w:rPr>
                <w:sz w:val="23"/>
              </w:rPr>
              <w:t>х2</w:t>
            </w:r>
            <w:r>
              <w:rPr>
                <w:sz w:val="23"/>
                <w:lang w:val="en-US"/>
              </w:rPr>
              <w:t>0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Шайба </w:t>
            </w:r>
            <w:r>
              <w:rPr>
                <w:sz w:val="23"/>
                <w:lang w:val="en-US"/>
              </w:rPr>
              <w:t>6</w:t>
            </w:r>
            <w:r>
              <w:rPr>
                <w:sz w:val="23"/>
              </w:rPr>
              <w:t xml:space="preserve">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2"/>
              </w:rPr>
              <w:t>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</w:t>
            </w:r>
            <w:r>
              <w:rPr>
                <w:sz w:val="23"/>
                <w:lang w:val="en-US"/>
              </w:rPr>
              <w:t>6</w:t>
            </w:r>
            <w:r>
              <w:rPr>
                <w:sz w:val="23"/>
              </w:rPr>
              <w:t>х2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</w:t>
            </w:r>
            <w:r>
              <w:rPr>
                <w:sz w:val="23"/>
                <w:lang w:val="en-US"/>
              </w:rPr>
              <w:t>10</w:t>
            </w:r>
            <w:r>
              <w:rPr>
                <w:sz w:val="23"/>
              </w:rPr>
              <w:t xml:space="preserve">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</w:t>
            </w:r>
            <w:r>
              <w:rPr>
                <w:sz w:val="23"/>
                <w:lang w:val="en-US"/>
              </w:rPr>
              <w:t>6</w:t>
            </w:r>
            <w:r>
              <w:rPr>
                <w:sz w:val="23"/>
              </w:rPr>
              <w:t>х</w:t>
            </w:r>
            <w:r>
              <w:rPr>
                <w:sz w:val="23"/>
                <w:lang w:val="en-US"/>
              </w:rPr>
              <w:t>16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</w:t>
            </w:r>
            <w:r>
              <w:rPr>
                <w:sz w:val="23"/>
                <w:lang w:val="en-US"/>
              </w:rPr>
              <w:t>10</w:t>
            </w:r>
            <w:r>
              <w:rPr>
                <w:sz w:val="23"/>
              </w:rPr>
              <w:t>х</w:t>
            </w:r>
            <w:r>
              <w:rPr>
                <w:sz w:val="23"/>
                <w:lang w:val="en-US"/>
              </w:rPr>
              <w:t>45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</w:t>
            </w:r>
            <w:r>
              <w:rPr>
                <w:sz w:val="23"/>
                <w:lang w:val="en-US"/>
              </w:rPr>
              <w:t>10</w:t>
            </w:r>
            <w:r>
              <w:rPr>
                <w:sz w:val="23"/>
              </w:rPr>
              <w:t>х</w:t>
            </w:r>
            <w:r>
              <w:rPr>
                <w:sz w:val="23"/>
                <w:lang w:val="en-US"/>
              </w:rPr>
              <w:t>40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</w:t>
            </w:r>
            <w:r>
              <w:rPr>
                <w:sz w:val="23"/>
                <w:lang w:val="en-US"/>
              </w:rPr>
              <w:t>0</w:t>
            </w:r>
            <w:r>
              <w:rPr>
                <w:sz w:val="23"/>
              </w:rPr>
              <w:t xml:space="preserve">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8 / рис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упица колес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лесо привода обмотч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оединение к ра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мот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6х120 с проушин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7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уж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ГОСТ 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6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6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4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4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9 / рис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6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Передняя часть правой стой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06.2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Задняя часть правой стой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5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х12х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с кв. подг. М12х3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2х5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0 / рис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5.1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епление ограждения прав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установоч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5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рол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ол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0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ыключатель конце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B2.М5х40 ГОСТ 17473-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5 ГОСТ 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ГОСТ 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6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5 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5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1 / рис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ама карет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5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Фиксатор кронштей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4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втулки установочн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валков натяжения плен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валка прижимн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7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соединитель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 бобины плен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6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6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тифт ø4,5 с пруж. кольц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5х45 ГОСТ 3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2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Гайка М24х2 ГОСТ 5918 </w:t>
            </w:r>
            <w:r>
              <w:rPr>
                <w:sz w:val="23"/>
                <w:lang w:val="en-US"/>
              </w:rPr>
              <w:t>h</w:t>
            </w:r>
            <w:r>
              <w:rPr>
                <w:sz w:val="23"/>
              </w:rPr>
              <w:t>=23 м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6х12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6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6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2 / рис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ама карет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5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ал-натяжитель плен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7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соединитель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естерня мал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естерня больш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6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 валка прижимн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уж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учка пра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2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 прижимного в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2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руба прижимного в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учка ле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5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 дистанцион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BPFL-SA2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5х45 ГОСТ 3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M8х2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онка 6х6х22 ГОСТ23360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6х16 DIN 914 / 9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3 / рис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3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ама каре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4.0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б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2.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лес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80301 ГОСТ7242-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8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20х5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20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20х18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4 / рис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алок конус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2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2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30х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80106 ГОСТ7242-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 xml:space="preserve">Кольцо стопорное </w:t>
            </w:r>
            <w:r>
              <w:rPr>
                <w:sz w:val="23"/>
                <w:lang w:val="en-US"/>
              </w:rPr>
              <w:t>E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2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6,3х71 ГОСТ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5 / рис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24.100-4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Крепление ограждения лев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установоч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рол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4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ол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40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ыключатель конце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B2.М5х40 ГОСТ 17473-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5 ГОСТ 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ГОСТ 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6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5 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5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6 / рис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левой направляющ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38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кронштейна левого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3"/>
              </w:rPr>
              <w:t>Стр. 4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кронштейна консольного ле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3"/>
              </w:rPr>
              <w:t>Стр. 42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толкателя ле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3"/>
              </w:rPr>
              <w:t>Стр. 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7 / рис.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ковина несущая ле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правляющая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8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.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8х25 DIN 79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8 / рис.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6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держ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6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оста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6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зажим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7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егулятор оборо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7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скользящ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7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уж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8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2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5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8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6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6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ГОСТ 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19 / рис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онсольный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6х4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4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плинт 6,3х40 ГОСТ 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0 / рис.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400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олкатель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2х48х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лес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6,3х40 ГОСТ 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1 / рис.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правой направляющ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р. 48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кронштейна консольного пра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3"/>
              </w:rPr>
              <w:t>Стр. 5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толкателя прав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3"/>
              </w:rPr>
              <w:t>Стр. 52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борка кронштейна правого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3"/>
              </w:rPr>
              <w:t>Стр. 54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шт/ма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2 / рис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8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ковина несущая прав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Направляющая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8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.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8х25 DIN 79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3 / рис.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8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онсольный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попереч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1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R-образный 5х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4 ГОСТ113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плинт 6,3х40 ГОСТ 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Болт М16х4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4 / рис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8.400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олкатель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2х48х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лес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6,3х40 ГОСТ 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8х1,5 ГОСТ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/маш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5 / рис.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18.65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держ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7.6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оста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6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зажим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8.6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роушина попереч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8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5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8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2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6 / рис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рызгов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крепления брызгов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8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7 / рис.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9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ерь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9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6х12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6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8 / рис.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ру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2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5х32х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*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500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атка ле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550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атка прав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402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10х30.88 DIN79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80205 ГОСТ7242-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Винт М6х12 </w:t>
            </w:r>
            <w:r>
              <w:rPr>
                <w:sz w:val="23"/>
                <w:lang w:val="en-US"/>
              </w:rPr>
              <w:t>DIN6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29 / рис.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Тру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2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3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5х32х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*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400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онштейн кат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402_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80205 ГОСТ7242-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Винт М6х12 </w:t>
            </w:r>
            <w:r>
              <w:rPr>
                <w:sz w:val="23"/>
                <w:lang w:val="en-US"/>
              </w:rPr>
              <w:t>DIN6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.65Г ГОСТ 64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0 / рис.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аток сред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кладка 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кладка 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SAP2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Болт М12х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3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1 / рис.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sw120.22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днее крепление левой боков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3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Заднее крепление правой боков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с кв подг М12х30 DIN6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шт/маш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Болт М10х3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Шайба 10 ГОСТ 6958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2 / рис.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Экран тепло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рызгов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2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ластина крепления брызгов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Болт М8х2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8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8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3440" cy="83927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3 / рис.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sw120.0</w:t>
            </w:r>
            <w:r>
              <w:rPr>
                <w:sz w:val="23"/>
                <w:lang w:val="en-US"/>
              </w:rPr>
              <w:t>3</w:t>
            </w:r>
            <w:r>
              <w:rPr>
                <w:sz w:val="23"/>
              </w:rPr>
              <w:t>.</w:t>
            </w:r>
            <w:r>
              <w:rPr>
                <w:sz w:val="23"/>
                <w:lang w:val="en-US"/>
              </w:rPr>
              <w:t>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ак масля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</w:t>
            </w:r>
            <w:r>
              <w:rPr>
                <w:sz w:val="23"/>
                <w:lang w:val="en-US"/>
              </w:rPr>
              <w:t>3</w:t>
            </w:r>
            <w:r>
              <w:rPr>
                <w:sz w:val="23"/>
              </w:rPr>
              <w:t>.2</w:t>
            </w:r>
            <w:r>
              <w:rPr>
                <w:sz w:val="23"/>
                <w:lang w:val="en-US"/>
              </w:rPr>
              <w:t>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рышка б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</w:t>
            </w:r>
            <w:r>
              <w:rPr>
                <w:sz w:val="23"/>
                <w:lang w:val="en-US"/>
              </w:rPr>
              <w:t>3</w:t>
            </w:r>
            <w:r>
              <w:rPr>
                <w:sz w:val="23"/>
              </w:rPr>
              <w:t>.</w:t>
            </w:r>
            <w:r>
              <w:rPr>
                <w:sz w:val="23"/>
                <w:lang w:val="en-US"/>
              </w:rPr>
              <w:t>00</w:t>
            </w:r>
            <w:r>
              <w:rPr>
                <w:sz w:val="23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Уровень масла с термометр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</w:t>
            </w:r>
            <w:r>
              <w:rPr>
                <w:sz w:val="23"/>
                <w:lang w:val="en-US"/>
              </w:rPr>
              <w:t>3</w:t>
            </w:r>
            <w:r>
              <w:rPr>
                <w:sz w:val="23"/>
              </w:rPr>
              <w:t>.</w:t>
            </w:r>
            <w:r>
              <w:rPr>
                <w:sz w:val="23"/>
                <w:lang w:val="en-US"/>
              </w:rPr>
              <w:t>00</w:t>
            </w:r>
            <w:r>
              <w:rPr>
                <w:sz w:val="23"/>
              </w:rPr>
              <w:t>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апу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6х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3"/>
              </w:rPr>
              <w:t>DIN79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70211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4 / рис.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5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каф 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5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нель передня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5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ет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5.0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Защелка накид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5.0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6372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5 / рис.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16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аток больш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дшипник SAP2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right="-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шт/маш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lang w:val="en-US"/>
              </w:rPr>
            </w:pPr>
            <w:r>
              <w:rPr>
                <w:sz w:val="23"/>
              </w:rPr>
              <w:t>Болт М12х45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2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8524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6 / рис.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2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Ось задня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9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упица задней ос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Комплект стояночного тормоз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30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опор задней ос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идроцилиндр подъе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00.03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алец гидроцилинд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6,3х40 ГОСТ397-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тифт пружинный 8х40 DIN 1481/DIN 73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плинт R-образный 5х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40 ГОСТ 77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648325" cy="7258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Таблица 37 / рис.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18"/>
        <w:gridCol w:w="5366"/>
        <w:gridCol w:w="653"/>
        <w:gridCol w:w="903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№ </w:t>
            </w:r>
            <w:r>
              <w:rPr>
                <w:color w:val="000000"/>
                <w:spacing w:val="-2"/>
                <w:w w:val="110"/>
                <w:sz w:val="23"/>
                <w:szCs w:val="21"/>
              </w:rPr>
              <w:t>поз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32"/>
              </w:rPr>
              <w:t>ко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w w:val="102"/>
                <w:sz w:val="23"/>
                <w:szCs w:val="21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Ко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  <w:szCs w:val="18"/>
              </w:rPr>
            </w:pPr>
            <w:r>
              <w:rPr>
                <w:color w:val="000000"/>
                <w:spacing w:val="-2"/>
                <w:w w:val="101"/>
                <w:sz w:val="23"/>
                <w:szCs w:val="18"/>
              </w:rPr>
              <w:t>Прим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несущ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фиксирующ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3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топ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привод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двойная больш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двойная мал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Рыча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регулируем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Скоба упор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sw120.28.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тулка поворот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12х55 ГОСТ 7786-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13х16 ISO 7379-8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2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6х16 ГОСТ 7798-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6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2х60 ГОСТ 7798-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40 ГОСТ 7798-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ГОСТ 59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20 ГОСТ 7798-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Болт М10х55 ГОСТ 7798-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Шайба 10 ГОСТ 11371-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Гайка М10 DIN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инт М10х35 ГОСТ 11738-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829300" cy="76771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1:00Z</dcterms:created>
  <dc:creator>Роман</dc:creator>
  <dc:description/>
  <cp:keywords/>
  <dc:language>en-US</dc:language>
  <cp:lastModifiedBy>Seletkov Aleksandr N.</cp:lastModifiedBy>
  <dcterms:modified xsi:type="dcterms:W3CDTF">2019-04-23T12:41:00Z</dcterms:modified>
  <cp:revision>2</cp:revision>
  <dc:subject/>
  <dc:title>ООО «Краснокамский РМЗ»</dc:title>
</cp:coreProperties>
</file>